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Unione Matematica Italiana</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Scuola Normale Superiore</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Ministero dell'Istruzione, dell'Università e della Ricerca</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rPr>
      </w:pPr>
      <w:r>
        <w:rPr>
          <w:rFonts w:cs="Times New Roman" w:ascii="Times New Roman" w:hAnsi="Times New Roman"/>
          <w:lang w:val="en-US" w:eastAsia="en-US"/>
        </w:rPr>
        <w:drawing>
          <wp:inline distT="0" distB="0" distL="0" distR="0">
            <wp:extent cx="6118860" cy="1145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8" r="-1" b="-8"/>
                    <a:stretch>
                      <a:fillRect/>
                    </a:stretch>
                  </pic:blipFill>
                  <pic:spPr bwMode="auto">
                    <a:xfrm>
                      <a:off x="0" y="0"/>
                      <a:ext cx="6118860" cy="1145540"/>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XXXV OLIMPIADI della MATEMATICA</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Fase Distrettuale</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19.02.2019</w:t>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i comunica l’elenco degli alunni dell’ I.I.S. “E. Majorana” di ROSSANO che saranno premiati con un attestato di merito, in occasione del Convegno di Studi sulla Matematica,  con la presenza del prof. Francesco DELL’ACCIO e del prof. Luigi MUGLIA, del Dipartimento di Matematica e Informatica dell’Unical, giorno 27.04.2019, con inizio alle ore 10.00, presso l’Aula Magna dell’I.T.I.S. “A.Monaco” in via Giulia 9 a Cosenz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a premiazione riguarderà tutte le Scuole che hanno partecipato alla suddetta fase distrettuale, con attestato di merito per gli alunni che si sono distinti nella Gara Distrettuale del 19 febbraio 2019.</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Ecco i nominativi degli alunni dell’I.I.S. “Majorana” che si sono distinti:</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9772" w:type="dxa"/>
        <w:jc w:val="left"/>
        <w:tblInd w:w="-113" w:type="dxa"/>
        <w:tblLayout w:type="fixed"/>
        <w:tblCellMar>
          <w:top w:w="0" w:type="dxa"/>
          <w:left w:w="108" w:type="dxa"/>
          <w:bottom w:w="0" w:type="dxa"/>
          <w:right w:w="108" w:type="dxa"/>
        </w:tblCellMar>
      </w:tblPr>
      <w:tblGrid>
        <w:gridCol w:w="1954"/>
        <w:gridCol w:w="1954"/>
        <w:gridCol w:w="1954"/>
        <w:gridCol w:w="1955"/>
        <w:gridCol w:w="195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18"/>
                <w:szCs w:val="18"/>
              </w:rPr>
              <w:t>CICER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18"/>
                <w:szCs w:val="18"/>
              </w:rPr>
              <w:t>Matte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18"/>
                <w:szCs w:val="18"/>
              </w:rPr>
              <w:t>V</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B elettron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RONZ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18"/>
                <w:szCs w:val="18"/>
              </w:rPr>
              <w:t>VERSACI</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18"/>
                <w:szCs w:val="18"/>
              </w:rPr>
              <w:t>Maria</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18"/>
                <w:szCs w:val="18"/>
              </w:rPr>
              <w:t>I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18"/>
                <w:szCs w:val="18"/>
              </w:rPr>
              <w:t>B Informat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RONZ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18"/>
                <w:szCs w:val="18"/>
              </w:rPr>
              <w:t>ESPOSIT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18"/>
                <w:szCs w:val="18"/>
              </w:rPr>
              <w:t>Ilaria</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18"/>
                <w:szCs w:val="18"/>
              </w:rPr>
              <w:t>IV</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sz w:val="18"/>
                <w:szCs w:val="18"/>
              </w:rPr>
              <w:t>Alberghi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RONZO</w:t>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osenza, 01 aprile 20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956" w:firstLine="708"/>
        <w:rPr>
          <w:rFonts w:ascii="Times New Roman" w:hAnsi="Times New Roman" w:cs="Times New Roman"/>
          <w:sz w:val="22"/>
          <w:szCs w:val="22"/>
        </w:rPr>
      </w:pPr>
      <w:r>
        <w:rPr>
          <w:rFonts w:cs="Times New Roman" w:ascii="Times New Roman" w:hAnsi="Times New Roman"/>
          <w:sz w:val="22"/>
          <w:szCs w:val="22"/>
        </w:rPr>
        <w:t>Firmato: Il Coordinatore Distrettuale</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prof. Gianfranco Scarpi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9:00Z</dcterms:created>
  <dc:creator>stefania todaro</dc:creator>
  <dc:description/>
  <cp:keywords/>
  <dc:language>en-US</dc:language>
  <cp:lastModifiedBy>Utente Windows</cp:lastModifiedBy>
  <dcterms:modified xsi:type="dcterms:W3CDTF">2019-04-18T07:59:00Z</dcterms:modified>
  <cp:revision>2</cp:revision>
  <dc:subject/>
  <dc:title/>
</cp:coreProperties>
</file>